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AUZULA INFORMACYJN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LA PRACOWNIKÓW ZATRUDNIONYCH </w:t>
        <w:br/>
        <w:t>W CENTRUM USŁUG WSPÓLNYCH POWIATU WŁOCŁWSKIE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Administrator Danych Osobowych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Administratorem Danych Osobowych jest Centrum Usług Wspólnych Powiatu Włocławskiego z siedzibą we Włocławku, reprezentowany przez Dyrektora – ul. Cyganka 28,87-800  Włocławek (tel. </w:t>
      </w:r>
      <w:r>
        <w:rPr>
          <w:rFonts w:eastAsia="Times New Roman" w:cs="Arial Narrow" w:ascii="Arial Narrow" w:hAnsi="Arial Narrow"/>
          <w:b/>
          <w:i/>
          <w:lang w:eastAsia="pl-PL"/>
        </w:rPr>
        <w:t>54 230 46 08</w:t>
      </w:r>
      <w:r>
        <w:rPr>
          <w:rFonts w:eastAsia="Times New Roman" w:cs="Arial Narrow" w:ascii="Arial Narrow" w:hAnsi="Arial Narrow"/>
          <w:lang w:eastAsia="pl-PL"/>
        </w:rPr>
        <w:t>, e-mail:  dyrektor.cuw@powiat.wloclawski.pl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yznaczono Inspektora Ochrony Danych, z którym możesz się skontaktować w sprawach ochrony swoich danych osobowych pod numerem tel. </w:t>
      </w:r>
      <w:r>
        <w:rPr>
          <w:rFonts w:eastAsia="Times New Roman" w:cs="Arial Narrow" w:ascii="Arial Narrow" w:hAnsi="Arial Narrow"/>
          <w:b/>
          <w:i/>
          <w:lang w:eastAsia="pl-PL"/>
        </w:rPr>
        <w:t>54 230-46-60</w:t>
      </w:r>
      <w:r>
        <w:rPr>
          <w:rFonts w:eastAsia="Times New Roman" w:cs="Arial Narrow" w:ascii="Arial Narrow" w:hAnsi="Arial Narrow"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Arial Narrow" w:ascii="Arial Narrow" w:hAnsi="Arial Narrow"/>
            <w:i/>
            <w:lang w:eastAsia="pl-PL"/>
          </w:rPr>
          <w:t>iod@powiat.wloclawski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Pani/Pana dane przetwarzane będą w procesie zawartego stosunku pracy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wykonania umowy, której Pani/Pana jest stroną lub do podjęcia działań na Pani/Pana żądanie, przed zawarciem umowy (art. 6 ust. 1 lit. b RODO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przetwarzania danych wynikających z art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 w:val="false"/>
          <w:sz w:val="22"/>
          <w:szCs w:val="22"/>
        </w:rPr>
        <w:t>22</w:t>
      </w:r>
      <w:r>
        <w:rPr>
          <w:rFonts w:cs="Arial Narrow" w:ascii="Arial Narrow" w:hAnsi="Arial Narrow"/>
          <w:bCs w:val="false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Cs w:val="false"/>
          <w:sz w:val="22"/>
          <w:szCs w:val="22"/>
        </w:rPr>
        <w:t>§ 3 ustawy z dnia 26 czerwca 1974 r. Kodeksu pracy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 w:val="false"/>
          <w:sz w:val="22"/>
          <w:szCs w:val="22"/>
        </w:rPr>
        <w:t>aktów wykonawczych do Kodeksu Pracy oraz ustaw szczegól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wypełnienia obowiązku prawnego ciążącego na Administratorze (art. 6 ust. 1 lit. c RODO lub art. 9 ust. 2 lit. b RODO) wynikających z przepisów prawa pracy, zabezpieczenia społecznego i ochrony socjalnej, przez co rozumiemy m.in.: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1.</w:t>
        <w:tab/>
        <w:t>wykonanie obowiązków z zakresu BHP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2.</w:t>
        <w:tab/>
        <w:t>rozliczanie wszelkich należności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3.</w:t>
        <w:tab/>
        <w:t>zgłaszanie pracowników do odpowiednich urzędów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4.</w:t>
        <w:tab/>
        <w:t>archiwizowanie akt osobowych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5.</w:t>
        <w:tab/>
        <w:t>wykonywanie obowiązków względem ZUS, urzędów skarbowych czy NFZ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6.</w:t>
        <w:tab/>
        <w:t>ocenę zdolności pracownika do pracy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7.</w:t>
        <w:tab/>
        <w:t>wypełnienie obowiązku prawnego wynikającego z art. 8 ustawy z dnia 4 marca 1994 r. o zakładowym funduszu świadczeń socjalnych oraz z regulaminu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wskazanym w treści zgód na przetwarzanie danych osobowych – jeśli takie zgody były wyrażane na podstawie art. 6 ust. 1 lit. a oraz art. 9 ust. 2 lit. a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realizacji prawnie uzasadnionego interesu administratora, tj.: np. dochodzenia ewentualnych roszczeń związanych z zawartą umową o pracę zgodnie z art. 6 ust. 1 lit. f ROD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ani/Pana dane osobowe przetwarzane przez Administratora przechowywane będą przez okres niezbędny do realizacji celu dla jakiego zostały zebrane lub spełnienia obowiązku ciążącego na Administratorz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dbiorcy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ani/Pana dane osobowe zostaną lub mogą zostać przekazane tylko osobom, podmiotom lub instytucjom upoważnionym na podstawie przepisów prawa np.: bankom w celu wypłaty wynagrodzeń, podmiotom obsługującym nasze systemy teleinformatyczne zapewniającym serwis i obsługę informatyczną, usługom medycyny pracy, ZUS, US, ubezpieczyciele – w celu wykonania obowiązków ciążących na Administratorze lub podmiotom, którym Administrator powierzył dane osobowe na podstawie zawartej umowy powierz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rawa osób, których dane dotyczą: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Arial Narrow" w:ascii="Arial Narrow" w:hAnsi="Arial Narrow"/>
        </w:rPr>
        <w:t>prawo do wniesienia sprzeciwu wobec przetwarzania Pani/Pana danych,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3">
        <w:r>
          <w:rPr>
            <w:rStyle w:val="InternetLink"/>
            <w:rFonts w:eastAsia="Times New Roman" w:cs="Arial Narrow" w:ascii="Arial Narrow" w:hAnsi="Arial Narrow"/>
            <w:i/>
            <w:lang w:eastAsia="pl-PL"/>
          </w:rPr>
          <w:t>iod@powiat.wloclawski.pl</w:t>
        </w:r>
      </w:hyperlink>
      <w:r>
        <w:rPr>
          <w:rFonts w:eastAsia="Times New Roman" w:cs="Arial Narrow" w:ascii="Arial Narrow" w:hAnsi="Arial Narrow"/>
          <w:i/>
          <w:lang w:eastAsia="pl-PL"/>
        </w:rPr>
        <w:t>)</w:t>
      </w:r>
      <w:r>
        <w:rPr>
          <w:rFonts w:eastAsia="Times New Roman" w:cs="Arial Narrow" w:ascii="Arial Narrow" w:hAnsi="Arial Narrow"/>
          <w:lang w:eastAsia="pl-PL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e o wymogu/dobrowolności podania danych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przez Panią/Pana danych osobowych w zakresie wymaganym  obowiązującymi przepisami prawa jest obowiązkowe. W pozostałych przypadkach podanie Pani/Pana danych osobowych ma charakter dobrowolny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przez Panią/Pana danych osobowych może być wymogiem: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1)    ustawowym,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)    umownym,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3)    warunkiem zawarcia umowy,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tórych podania będzie Pani/Pan zobowiązana/y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będzie istniał obowiązek ustawowy, a nie poda Pani/Pan swoich danych osobow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kiedy podanie danych będzie warunkiem zawarcia umowy, a nie poda Pani/Pan  swoich danych osobow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utomatyzowane podejmowanie decyzji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before="120" w:after="160"/>
        <w:ind w:left="4974" w:firstLine="698"/>
        <w:contextualSpacing/>
        <w:rPr>
          <w:rFonts w:ascii="Arial Narrow" w:hAnsi="Arial Narrow" w:cs="Arial Narrow"/>
          <w:b/>
          <w:b/>
        </w:rPr>
      </w:pPr>
      <w:bookmarkStart w:id="0" w:name="_Hlk185403958"/>
      <w:r>
        <w:rPr>
          <w:rFonts w:cs="Arial Narrow" w:ascii="Arial Narrow" w:hAnsi="Arial Narrow"/>
          <w:b/>
        </w:rPr>
        <w:t>Administrator Danych Osobowych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 xml:space="preserve">                            Dyrektor Centrum Usług Wspólnych 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owiatu Włocławek</w:t>
      </w:r>
      <w:bookmarkEnd w:id="0"/>
    </w:p>
    <w:p>
      <w:pPr>
        <w:pStyle w:val="Akapitzlist"/>
        <w:spacing w:lineRule="auto" w:line="3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300" w:before="120" w:after="1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300" w:before="120" w:after="16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cs="Arial Narrow" w:ascii="Arial Narrow" w:hAnsi="Arial Narrow"/>
        </w:rPr>
        <w:t xml:space="preserve">Oświadczam, że otrzymałam/em i zapoznałam/em się z treścią powyżej zamieszczonej Klauzuli informacyjnej dla pracownika w związku zawartą umową o pracę.  </w:t>
      </w:r>
    </w:p>
    <w:p>
      <w:pPr>
        <w:pStyle w:val="Akapitzlist"/>
        <w:spacing w:lineRule="auto" w:line="300" w:before="120" w:after="1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00" w:before="120" w:after="16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………………………………………………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>(czytelny podpis pracownika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4:00Z</dcterms:created>
  <dc:creator>Lech Chymkowski</dc:creator>
  <dc:description/>
  <cp:keywords/>
  <dc:language>en-US</dc:language>
  <cp:lastModifiedBy>Ksiegowa</cp:lastModifiedBy>
  <cp:lastPrinted>2024-12-18T08:58:00Z</cp:lastPrinted>
  <dcterms:modified xsi:type="dcterms:W3CDTF">2024-12-18T07:58:00Z</dcterms:modified>
  <cp:revision>45</cp:revision>
  <dc:subject/>
  <dc:title>Starosta Włocławski</dc:title>
</cp:coreProperties>
</file>